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张建国行长在四川灾区指导抗震救灾工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，中国建设银行行长张建国带领抗震救灾工作组抵达四川灾区，指导当地分行开展抗震救灾工作，慰问受灾员工及家庭，配合当地政府提供及时高效的金融服务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张建国行长到达四川后，立即与四川省政府黄小祥副省长联系，转达郭树清董事长及全体建行员工对灾区人民的关切之情，并当面转交了中国建设银行向四川省灾区捐款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的支票。黄小祥副省长在接受捐款时表示，四川灾区人民感谢中国建设银行对灾区的大力支持和帮助，灾区政府和人民在全国人民的支援和帮助下，将一定能够度过难关，重建美好家园。张建国行长介绍说，建设银行高度重视灾区的抗震救灾工作，这次向灾区捐款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，是全行员工心系灾区群众生活、履行企业社会责任的实际行动。目前全行员工正在自发地踊跃向灾区捐款，有关款项将会尽快送到灾区人民手中。同时，建设银行正通过开辟绿色信贷通道支持灾区电力、通讯、交通等基础设施恢复重建，免费为单位和个人向灾区捐款及汇款提供服务，努力保证灾区网点正常营业，支持地方政府抗震救灾等措施，积极为抗震救灾服务做出自己的努力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随后，张建国行长一行先后来到第七支行和都江堰支行等基层网点，实地了解视察基层网点受灾情况，亲切看望身处灾区一线的基层员工及其亲属，并与他们一一握手，代表总行党委、董事会、监事会、高管层和全行员工向他们表示了关心和慰问，对他们身处灾区、坚守岗位、履行职责、搞好服务的自觉行动和精神境界，表示感谢。同时，与当地分支机构负责人一起就如何保障员工的安全及生活需要，配合地方政府作好金融服务工作等进行了研究部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cs="Arial"/>
      <w:kern w:val="0"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24:00Z</dcterms:created>
  <dc:creator>CCB</dc:creator>
  <dc:description/>
  <cp:keywords/>
  <dc:language>en-US</dc:language>
  <cp:lastModifiedBy>ccb</cp:lastModifiedBy>
  <cp:lastPrinted>2008-05-14T14:54:00Z</cp:lastPrinted>
  <dcterms:modified xsi:type="dcterms:W3CDTF">2008-05-15T01:40:00Z</dcterms:modified>
  <cp:revision>8</cp:revision>
  <dc:subject/>
  <dc:title>张建国行长在四川灾区指导抗震救灾工作</dc:title>
</cp:coreProperties>
</file>